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WORLD CUP –TATRY C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ORGANIZER                AEROKLUB NOWY TARG</w:t>
      </w:r>
    </w:p>
    <w:p>
      <w:pPr>
        <w:pStyle w:val="Normal"/>
        <w:rPr/>
      </w:pPr>
      <w:r>
        <w:rPr/>
        <w:t xml:space="preserve">                              </w:t>
      </w:r>
      <w:r>
        <w:rPr/>
        <w:t>34-400 Nowy Targ, ul. Lotników 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FAI events :</w:t>
        <w:tab/>
        <w:t>Saturday :</w:t>
        <w:tab/>
        <w:t xml:space="preserve">S4A </w:t>
        <w:tab/>
        <w:t>/World Cup/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S6A</w:t>
        <w:tab/>
        <w:t>/World Cup/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S9A</w:t>
        <w:tab/>
        <w:t>/World Cup/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unday</w:t>
        <w:tab/>
        <w:t>S7</w:t>
        <w:tab/>
        <w:t>/World Cup/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S8E/p</w:t>
        <w:tab/>
        <w:t>/World Cup/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S8D</w:t>
        <w:tab/>
        <w:t xml:space="preserve">/Non WC ,Contest   for juniors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only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est Rules :</w:t>
        <w:tab/>
        <w:t>The competition will be held according to the present FAI rul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Sporting Code Fai, Section 4b- General and Section 4d- Space Mode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ticipation :</w:t>
        <w:tab/>
        <w:tab/>
        <w:t>All competitors owning a valid international sport FAI licenc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Without any restrictions, at their own expen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  <w:t>Awards :</w:t>
        <w:tab/>
        <w:t>Best individuals will be rewarded with sport trophies (diplomas, cups)</w:t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/>
      </w:pPr>
      <w:r>
        <w:rPr>
          <w:lang w:val="en-US"/>
        </w:rPr>
        <w:t>Launching site :</w:t>
        <w:tab/>
        <w:t xml:space="preserve">The competition will take place on the </w:t>
      </w:r>
      <w:r>
        <w:rPr>
          <w:rFonts w:cs="Tahoma" w:ascii="Tahoma" w:hAnsi="Tahoma"/>
          <w:color w:val="333333"/>
          <w:sz w:val="18"/>
          <w:szCs w:val="18"/>
          <w:lang w:val="en-US"/>
        </w:rPr>
        <w:t>49° 27’ 45.46” N</w:t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18"/>
          <w:szCs w:val="18"/>
          <w:lang w:val="en-US"/>
        </w:rPr>
      </w:pPr>
      <w:r>
        <w:rPr>
          <w:rFonts w:eastAsia="Tahoma" w:cs="Tahoma" w:ascii="Tahoma" w:hAnsi="Tahoma"/>
          <w:color w:val="333333"/>
          <w:sz w:val="18"/>
          <w:szCs w:val="18"/>
          <w:lang w:val="en-US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8"/>
          <w:szCs w:val="18"/>
          <w:lang w:val="en-US"/>
        </w:rPr>
        <w:t>20° 03’ 05”E</w:t>
      </w:r>
    </w:p>
    <w:p>
      <w:pPr>
        <w:pStyle w:val="Normal"/>
        <w:ind w:left="2124" w:hanging="2124"/>
        <w:rPr>
          <w:rFonts w:ascii="Tahoma" w:hAnsi="Tahoma" w:cs="Tahoma"/>
          <w:color w:val="333333"/>
          <w:sz w:val="18"/>
          <w:szCs w:val="18"/>
          <w:lang w:val="en-US"/>
        </w:rPr>
      </w:pPr>
      <w:r>
        <w:rPr>
          <w:rFonts w:cs="Tahoma" w:ascii="Tahoma" w:hAnsi="Tahoma"/>
          <w:color w:val="333333"/>
          <w:sz w:val="18"/>
          <w:szCs w:val="18"/>
          <w:lang w:val="en-US"/>
        </w:rPr>
      </w:r>
    </w:p>
    <w:p>
      <w:pPr>
        <w:pStyle w:val="Normal"/>
        <w:ind w:left="2124" w:hanging="2124"/>
        <w:rPr/>
      </w:pPr>
      <w:r>
        <w:rPr>
          <w:lang w:val="en-US"/>
        </w:rPr>
        <w:t>Entry forms :</w:t>
        <w:tab/>
        <w:t xml:space="preserve">Please register </w:t>
      </w:r>
      <w:hyperlink r:id="rId2">
        <w:r>
          <w:rPr>
            <w:rStyle w:val="InternetLink"/>
            <w:b/>
            <w:lang w:val="en-US"/>
          </w:rPr>
          <w:t>here on-line</w:t>
        </w:r>
      </w:hyperlink>
      <w:r>
        <w:rPr>
          <w:lang w:val="en-US"/>
        </w:rPr>
        <w:t xml:space="preserve"> ONLY. Registration will be closed at 14 September 2014</w:t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  <w:tab/>
        <w:t>http:/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  <w:t>Entry fee :</w:t>
        <w:tab/>
        <w:t>Entry fee is 35 EUR for seniors</w:t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  <w:t xml:space="preserve">                                                       </w:t>
      </w:r>
      <w:r>
        <w:rPr>
          <w:lang w:val="en-US"/>
        </w:rPr>
        <w:t>20 EUR for junio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ymant :</w:t>
        <w:tab/>
        <w:tab/>
        <w:t>In cash at the arrival /for entry fee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  <w:t>Protests :</w:t>
        <w:tab/>
        <w:t>Protests are possible by one hour after event in writing together with a deposit of 20 EUR</w:t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  <w:t>Insurance :</w:t>
        <w:tab/>
        <w:t>All competitors and visitors participate on their own responsibility /risk/</w:t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  <w:tab/>
        <w:t>Organizer will not take the responsibility for any accident, damage or injury, caused by the models</w:t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/>
      </w:pPr>
      <w:r>
        <w:rPr>
          <w:lang w:val="en-US"/>
        </w:rPr>
        <w:t>Accomodation :</w:t>
        <w:tab/>
        <w:t xml:space="preserve">Accomodation in the tent directly on the lunching site on the Aeroklub NOWY TARG airport  / free/  </w:t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  <w:t>Official languages :</w:t>
        <w:tab/>
        <w:t>English, Polish</w:t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  <w:t>Frequncies :</w:t>
        <w:tab/>
        <w:t>35, 40 MHz, 2,4 GHz</w:t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  <w:t>FAI Jury :</w:t>
        <w:tab/>
        <w:t xml:space="preserve">          Mr Andrius Bukauskas</w:t>
      </w:r>
    </w:p>
    <w:p>
      <w:pPr>
        <w:pStyle w:val="Normal"/>
        <w:ind w:left="2124" w:hanging="2124"/>
        <w:rPr/>
      </w:pPr>
      <w:r>
        <w:rPr>
          <w:lang w:val="en-US"/>
        </w:rPr>
        <w:tab/>
      </w:r>
      <w:r>
        <w:rPr/>
        <w:t xml:space="preserve">          Mr Jerzy Boniecki</w:t>
      </w:r>
    </w:p>
    <w:p>
      <w:pPr>
        <w:pStyle w:val="Normal"/>
        <w:ind w:left="2124" w:hanging="2124"/>
        <w:rPr/>
      </w:pPr>
      <w:r>
        <w:rPr/>
        <w:tab/>
        <w:t xml:space="preserve">          Mr Paweł Janisiewicz /Poland/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  <w:t>Safety Range Officer :         Mrs Ewa Dudziak Przybytek /Poland/</w:t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  <w:t>Contest Director :</w:t>
        <w:tab/>
        <w:t xml:space="preserve">          Mr Tadeusz Kasprzycki /Poland/</w:t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  <w:t>Time and schedule:</w:t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>
          <w:b/>
          <w:b/>
          <w:bCs/>
          <w:vertAlign w:val="superscript"/>
          <w:lang w:val="en-US"/>
        </w:rPr>
      </w:pPr>
      <w:r>
        <w:rPr>
          <w:b/>
          <w:bCs/>
          <w:lang w:val="en-US"/>
        </w:rPr>
        <w:t>Friday, September 26</w:t>
      </w:r>
    </w:p>
    <w:p>
      <w:pPr>
        <w:pStyle w:val="Normal"/>
        <w:ind w:left="2124" w:hanging="2124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ind w:left="2124" w:hanging="2124"/>
        <w:rPr/>
      </w:pPr>
      <w:r>
        <w:rPr>
          <w:lang w:val="en-US"/>
        </w:rPr>
        <w:t>4.00 pm - 8.00 pm</w:t>
        <w:tab/>
        <w:t>arrival of the competitors at the airport  and regist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Saturday, September 27</w:t>
      </w:r>
      <w:r>
        <w:rPr>
          <w:b/>
          <w:bCs/>
          <w:vertAlign w:val="superscript"/>
          <w:lang w:val="en-US"/>
        </w:rPr>
        <w:tab/>
      </w:r>
    </w:p>
    <w:p>
      <w:pPr>
        <w:pStyle w:val="Normal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ind w:left="2124" w:hanging="2019"/>
        <w:rPr>
          <w:lang w:val="en-US"/>
        </w:rPr>
      </w:pPr>
      <w:r>
        <w:rPr>
          <w:lang w:val="en-US"/>
        </w:rPr>
        <w:t>7.30 am</w:t>
        <w:tab/>
        <w:t xml:space="preserve">registration competitors on the launching si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8.00 am – 10.00 am  delivery of the models for S7 cla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8.00 am</w:t>
        <w:tab/>
        <w:tab/>
        <w:t>opening ceremon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8,10 am</w:t>
        <w:tab/>
        <w:tab/>
        <w:t>registration models S4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8.30 am – 11.00 am</w:t>
        <w:tab/>
        <w:t>flights S4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0 am – 1.40 pm</w:t>
        <w:tab/>
        <w:t>flights S6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50 pm – 2.50 pm</w:t>
        <w:tab/>
        <w:t>lunch 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50 pm – 5.05 pm</w:t>
        <w:tab/>
        <w:t>flights S9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05 pm – 5.20 pm</w:t>
        <w:tab/>
        <w:t>time reserved for fly-of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30 pm</w:t>
        <w:tab/>
        <w:tab/>
        <w:t xml:space="preserve">prize giving ceremony the evening meeting of all participants with a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small treat and drinks /free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vertAlign w:val="superscript"/>
          <w:lang w:val="en-US"/>
        </w:rPr>
      </w:pPr>
      <w:r>
        <w:rPr>
          <w:b/>
          <w:bCs/>
          <w:lang w:val="en-US"/>
        </w:rPr>
        <w:t>Sunday, September 28</w:t>
      </w:r>
    </w:p>
    <w:p>
      <w:pPr>
        <w:pStyle w:val="Normal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,30 am – 10.30 am</w:t>
        <w:tab/>
        <w:t>flights S8D/for juniors only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30 am – 12.30 am</w:t>
        <w:tab/>
        <w:t>flights S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30 am – 1.00 pm</w:t>
        <w:tab/>
        <w:t>lunch 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00 pm – 4.30 pm</w:t>
        <w:tab/>
        <w:t>flights S8E/p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00 pm </w:t>
        <w:tab/>
        <w:tab/>
        <w:t>prize giving ceremony and closing of the competi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case of bad weather or any other case the organizer reserves a right to the change the time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azl.pl/rejestracja-tatry-cup-20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20:00Z</dcterms:created>
  <dc:creator>jurek</dc:creator>
  <dc:description/>
  <cp:keywords/>
  <dc:language>en-US</dc:language>
  <cp:lastModifiedBy>Leszek Małmyga</cp:lastModifiedBy>
  <dcterms:modified xsi:type="dcterms:W3CDTF">2014-07-16T10:46:00Z</dcterms:modified>
  <cp:revision>5</cp:revision>
  <dc:subject/>
  <dc:title>WORD CUP CZĘSTOCHOWA 2013</dc:title>
</cp:coreProperties>
</file>