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KARTA ZGŁOSZENIOWA</w:t>
      </w:r>
    </w:p>
    <w:p>
      <w:pPr>
        <w:pStyle w:val="Normal"/>
        <w:shd w:fill="CCCCCC" w:val="clear"/>
        <w:spacing w:before="0" w:after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Mistrzostwa Polski Modeli Kosmicznych dla seniorów i juniorów </w:t>
        <w:br/>
        <w:t>Lotnisko - Leszno 08 – 11.07.2021 r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65F91"/>
          <w:sz w:val="24"/>
          <w:szCs w:val="24"/>
        </w:rPr>
      </w:pPr>
      <w:r>
        <w:rPr>
          <w:rFonts w:cs="Times New Roman"/>
          <w:b w:val="false"/>
          <w:i/>
          <w:color w:val="365F91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402"/>
        <w:gridCol w:w="425"/>
        <w:gridCol w:w="426"/>
        <w:gridCol w:w="1134"/>
        <w:gridCol w:w="1134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425"/>
        <w:gridCol w:w="426"/>
        <w:gridCol w:w="425"/>
      </w:tblGrid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 zawodni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leżność do klubu sportoweg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ic P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 ID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 KN 2021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ncj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ometrażys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i K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y na lotnisku 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e namiotowe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tel „Ach To Tu”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8D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8E/P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9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A kobiet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hd w:fill="FFFFFF" w:val="clear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kł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ub przykł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-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zgłaszająca (Imię i Nazwisk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 komórkowego osoby do kontak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głos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>Zawodnicy kadry narodowej (2021) – obowiązkowy udział w konsultacjach KN w dniach od 06.07 do 08.07. 2021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Wypełnione zgłoszenie należy przesłać na adres </w:t>
      </w:r>
      <w:r>
        <w:rPr>
          <w:b/>
          <w:sz w:val="28"/>
          <w:szCs w:val="28"/>
          <w:u w:val="single"/>
        </w:rPr>
        <w:t>j.zdulski@hotmail.com</w:t>
      </w:r>
      <w:r>
        <w:rPr>
          <w:b/>
          <w:sz w:val="28"/>
          <w:szCs w:val="28"/>
        </w:rPr>
        <w:t xml:space="preserve"> w nieprzekraczalnym terminie do 28.06.2021 r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ole w tabeli noclegi, uzupełniają tylko zawodnicy KN. Dla wszystkich zawodników KN rezerwuje noclegi organizato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stali zawodnicy, noclegi, śniadania i kolacje rezerwują sobie we własnym zakresie (informacja w biuletynie)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wagi osoby zgłaszającej:</w:t>
      </w:r>
    </w:p>
    <w:sectPr>
      <w:type w:val="nextPage"/>
      <w:pgSz w:orient="landscape" w:w="16838" w:h="11906"/>
      <w:pgMar w:left="680" w:right="68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reebirdformviewercomponentsquestionbaserequiredasterisk">
    <w:name w:val="freebirdformviewercomponentsquestionbaserequiredasteris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3:00Z</dcterms:created>
  <dc:creator>Admin</dc:creator>
  <dc:description/>
  <dc:language>en-US</dc:language>
  <cp:lastModifiedBy>Admin</cp:lastModifiedBy>
  <cp:lastPrinted>2021-06-03T21:31:00Z</cp:lastPrinted>
  <dcterms:modified xsi:type="dcterms:W3CDTF">2021-06-03T19:33:00Z</dcterms:modified>
  <cp:revision>2</cp:revision>
  <dc:subject/>
  <dc:title/>
</cp:coreProperties>
</file>